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fah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FOCH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4:00Z</dcterms:created>
  <dc:creator>https://foch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09-14T08:54:00Z</dcterms:modified>
  <cp:revision>2</cp:revision>
  <dc:subject>FOCHA || Опросный лист на GGKX, GJK-G, PACIFICA, Atlantica, ULTIMO. Карта заказа на машины для обжарки кофе, гриндеры. Продажа оборудования производства завода-изготовителя Фоча, производитель Турция. Дилер ГКНТ. Поставка Россия, Казахстан.</dc:subject>
  <dc:title>FOCHA || Опросный лист на GGKX, GJK-G, PACIFICA, Atlantica, ULTIMO. Карта заказа на машины для обжарки кофе, гриндеры. Продажа оборудования производства завода-изготовителя Фоча, производитель Турция. Дилер ГКНТ. Поставка Россия, Казахстан.</dc:title>
</cp:coreProperties>
</file>